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 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реализации бюджетных инвестиций в объекты недвижимости, приобретаемые в государственную собственность Кировской области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подпунктом 1.2 пункта 1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2021 году бюджетные инвестиции на приобретение объектов недвижимого имущества в государственную собственность в соответствии с перечнем объектов недвижимого имущества, приобретаемых в государственную собственность Кировской области,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ль предоставления бюджетных инвестиций – приобретение жилых помещений (квартир), предназначенных для проживания граждан, установленных Законом Кировской области от 02.05.2006 № 1-ЗО </w:t>
        <w:br/>
        <w:t>«О порядке предоставления жилых помещений специализированного жилищного фонд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инвестирования – приобретение жилых помещений (квартир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распорядитель средств областного бюджета – администрация Губернатора и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ластной государственный заказчик – Кировское областное государственное казённое учреждение «Служба хозяйственного обеспечения Правительства Кировской обла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инистерству строительства, энергетики и жилищно-коммунального хозяйства Кировской области, осуществляющему управление специализированным жилищным фондом Кировской области, включить </w:t>
        <w:br/>
        <w:t>в установленном порядке в специализированный жилищный фонд Кировской области приобретенные в государственную собственность Кировской области жилые помещения (квартиры) с отнесением их к служебным жилым помещен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>на администрацию Губернатора и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12"/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7.06.2021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2:00Z</dcterms:created>
  <dc:creator>Машинописное бюро</dc:creator>
  <dc:description/>
  <cp:keywords/>
  <dc:language>en-US</dc:language>
  <cp:lastModifiedBy>422</cp:lastModifiedBy>
  <cp:lastPrinted>2021-09-10T14:51:00Z</cp:lastPrinted>
  <dcterms:modified xsi:type="dcterms:W3CDTF">2021-09-17T11:23:00Z</dcterms:modified>
  <cp:revision>35</cp:revision>
  <dc:subject/>
  <dc:title/>
</cp:coreProperties>
</file>